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1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/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07 липня     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.</w:t>
        <w:tab/>
      </w:r>
      <w:r>
        <w:rPr>
          <w:sz w:val="28"/>
          <w:lang w:val="uk-UA"/>
        </w:rPr>
        <w:t xml:space="preserve">              м. Ніжин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178</w:t>
      </w:r>
      <w:r>
        <w:rPr>
          <w:sz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квартирах , оформлення технічн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ації на  збудовані будівлі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будівництво гаражів, балконів до квартир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м. Ніжин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Долгополовій  Марії Володимирівні переобладнати, перепланувати кімнату №8 площею 19,4м2, кімнату №4 площею 21,4м2, частину коридору загального користування площею 15,0м2 та тамбур площею 1,5м2  у  двокімнатну квартиру за №8  у будівлі №7 по вул.Гвардійській м.Ніжина, враховуючи згоду балансоутримувача КП «Служба єдиного замовник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Кравцову Валентину Петровичу, Кравцовій Ірині Олександрівні перепланування, переобладнання  квартири №6 з прибудовою приміщення загальною площею 13,2м2 у житловому будинку №1 по вул.Єсипенка м.Ніжина враховуючи згоду  об’єднання співвласників багатоквартирного будинку «Господарник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Безкоровайній Любові Іванівні оформити технічну документацію на прибудовану до кв.№2 по вул.Богуна,14 м.Ніжина прибудову «а2» площею 5,3м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Мурзі Миколі Михайловичу, Мурзі Марії Олексіївні, Мурзі Максиму Миколайовичу, Мурзі Михайлу Миколайовичу оформити технічну документацію на здійснене перепланування, переобладнання 3-х кімнатної квартири №1 загальною площею 65,1м2 та 2-х кімнатної квартири №2 загальною площею 48,4м2 по вул.Овдіївська,48 м.Ніжина в 5-ти кімнатну квартиру №2 загальною площею 112,6м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відділу містобудування та архітектури-головному архітектору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7:00Z</dcterms:created>
  <dc:creator>Admin</dc:creator>
  <dc:description/>
  <cp:keywords/>
  <dc:language>en-US</dc:language>
  <cp:lastModifiedBy>Admin</cp:lastModifiedBy>
  <cp:lastPrinted>2016-07-07T14:46:00Z</cp:lastPrinted>
  <dcterms:modified xsi:type="dcterms:W3CDTF">2016-07-08T11:48:00Z</dcterms:modified>
  <cp:revision>21</cp:revision>
  <dc:subject/>
  <dc:title/>
</cp:coreProperties>
</file>